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3000" w:hanging="0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5.melléklet a 328/2011.(XII.29.) Korm.rendelethez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JÖVEDELEMNYILATKOZAT A SZEMÉLYI TÉRÍTÉSI DÍJ MEGÁLLAPÍTÁSÁHOZ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Az ellátást igénybe vevőre </w:t>
      </w:r>
      <w:r>
        <w:rPr>
          <w:rFonts w:eastAsia="Times New Roman" w:cs="Times New Roman" w:ascii="Times New Roman" w:hAnsi="Times New Roman"/>
          <w:sz w:val="22"/>
          <w:u w:val="single"/>
        </w:rPr>
        <w:t>(gyerek</w:t>
      </w:r>
      <w:r>
        <w:rPr>
          <w:rFonts w:eastAsia="Times New Roman" w:cs="Times New Roman" w:ascii="Times New Roman" w:hAnsi="Times New Roman"/>
          <w:sz w:val="22"/>
        </w:rPr>
        <w:t>) vonatkozó személyes adatok: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év: …………………………………………………………………………………………………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Születési név: …………………………………………………………………………………………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ületési hely, idő: 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yja neve: …………………………………………………………………………………………..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pja neve: ……………………………………………………………………………………………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kóhelye: …………………………………………………………………………………………..</w:t>
      </w:r>
    </w:p>
    <w:p>
      <w:pPr>
        <w:pStyle w:val="Normal"/>
        <w:spacing w:lineRule="auto" w:line="237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Tartózkodási helye: …………………………………………………………………………………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60" w:hanging="0"/>
        <w:jc w:val="both"/>
        <w:rPr/>
      </w:pPr>
      <w:r>
        <w:rPr>
          <w:rFonts w:eastAsia="Times New Roman" w:cs="Times New Roman" w:ascii="Times New Roman" w:hAnsi="Times New Roman"/>
        </w:rPr>
        <w:t>Az 1997.évi XXXI. Törvény 148. § (10) bekezdése szerint a mindenkori intézményi térítési díjjal azonos személyi térítési díj megfizetését vagy a mindenkori intézményi térítési díj és a számára megállapítható személyi térítési díj különbözete egy részének megfizetését a kötelezett vállalja-e (a rovat kitöltése nem minősül tényleges vállalásnak)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gen –ebben az esetben a jövedelemnyilatkozat további részét nem kell kitölteni-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7"/>
        <w:ind w:left="8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iskorú igénybe vevő esetén a családban élőkre vonatkozó (nettó) jövedelmi adatok: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37160</wp:posOffset>
                </wp:positionV>
                <wp:extent cx="0" cy="296164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8pt" to="0.55pt,24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947"/>
        <w:gridCol w:w="850"/>
        <w:gridCol w:w="1559"/>
        <w:gridCol w:w="1276"/>
        <w:gridCol w:w="1276"/>
        <w:gridCol w:w="1134"/>
        <w:gridCol w:w="1276"/>
        <w:gridCol w:w="1134"/>
      </w:tblGrid>
      <w:tr>
        <w:trPr>
          <w:trHeight w:val="211" w:hRule="atLeast"/>
        </w:trPr>
        <w:tc>
          <w:tcPr>
            <w:tcW w:w="297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 család létszáma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unkaviszonyból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ársas és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áppénz,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yugellátás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Önkormányza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Egyéb</w:t>
            </w:r>
          </w:p>
        </w:tc>
      </w:tr>
      <w:tr>
        <w:trPr>
          <w:trHeight w:val="20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………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.. fő</w:t>
            </w:r>
          </w:p>
        </w:tc>
        <w:tc>
          <w:tcPr>
            <w:tcW w:w="17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és más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egyéni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gyermekgondozási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és egyéb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és az állami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jövedelem</w:t>
            </w:r>
          </w:p>
        </w:tc>
      </w:tr>
      <w:tr>
        <w:trPr>
          <w:trHeight w:val="209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oglalkoztatási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vállalkozásból,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ámogatások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saládi pótlé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yugdíjszerű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oglalkoztatási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(pl:</w:t>
            </w:r>
          </w:p>
        </w:tc>
      </w:tr>
      <w:tr>
        <w:trPr>
          <w:trHeight w:val="20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jogviszonyból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őstermelői,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rendszeres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zerv által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ösztöndíj,</w:t>
            </w:r>
          </w:p>
        </w:tc>
      </w:tr>
      <w:tr>
        <w:trPr>
          <w:trHeight w:val="20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zármazó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zellemi és más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zociális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olyósított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bérbeadás)</w:t>
            </w:r>
          </w:p>
        </w:tc>
      </w:tr>
      <w:tr>
        <w:trPr>
          <w:trHeight w:val="20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önálló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ellátások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ellátáso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evékenységből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zármaz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z ellátást igénybe vevő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kiskorú neve: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 közeli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okoni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hozzátartozó neve, </w:t>
            </w:r>
          </w:p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zületési ideje: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pcsolat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196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196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sszesen:</w:t>
            </w:r>
          </w:p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5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auto" w:line="232"/>
        <w:ind w:left="120" w:right="16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120" w:right="16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z ellátást kérelmező fiatal felnőttre és családok átmeneti otthona esetén a szolgáltatást igénybe vevő szülőre, nagykorú testvérre vonatkozó jövedelmi adatok:</w:t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4600"/>
      </w:tblGrid>
      <w:tr>
        <w:trPr>
          <w:trHeight w:val="215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 jövedelem típusa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78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ettó összege</w:t>
            </w:r>
          </w:p>
        </w:tc>
      </w:tr>
      <w:tr>
        <w:trPr>
          <w:trHeight w:val="197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unkaviszonyból és már foglalkoztatási jogviszonyból származó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ársas és egyéni vállalkozásból, őstermelői, szellemi és más önálló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vékenységből származó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áppénz, gyermekgondozási támogatások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yugellátás és egyéb nyugdíjszerű rendszeres szociális ellátások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nkormányzat és az állami foglalkoztatási szerv által folyósított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látások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gyéb jövedelem (pl: ösztöndíj, bérbeadás)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sszes jövedelem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35"/>
        <w:ind w:left="120" w:right="13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5"/>
        <w:ind w:left="120" w:right="1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átum: ………………………………………</w:t>
      </w:r>
    </w:p>
    <w:p>
      <w:pPr>
        <w:pStyle w:val="Normal"/>
        <w:spacing w:lineRule="auto" w:line="237"/>
        <w:ind w:left="6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uto" w:line="237"/>
        <w:ind w:left="6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ellátást igénybe vevő</w:t>
      </w:r>
    </w:p>
    <w:sectPr>
      <w:type w:val="nextPage"/>
      <w:pgSz w:w="11906" w:h="16838"/>
      <w:pgMar w:left="900" w:right="860" w:gutter="0" w:header="0" w:top="700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03:00Z</dcterms:created>
  <dc:creator>Éva</dc:creator>
  <dc:description/>
  <dc:language>en-US</dc:language>
  <cp:lastModifiedBy>Titkárság</cp:lastModifiedBy>
  <cp:lastPrinted>2019-06-06T14:54:00Z</cp:lastPrinted>
  <dcterms:modified xsi:type="dcterms:W3CDTF">2021-07-05T10:03:00Z</dcterms:modified>
  <cp:revision>2</cp:revision>
  <dc:subject/>
  <dc:title/>
</cp:coreProperties>
</file>